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Dear Applic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application and either email or fax back a copy to our office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 Realty, Inc.</w:t>
      </w:r>
    </w:p>
    <w:p>
      <w:pPr>
        <w:pStyle w:val="Normal"/>
        <w:rPr/>
      </w:pPr>
      <w:r>
        <w:rPr/>
        <w:t xml:space="preserve">Tel/fax: 617 424 0100  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hubrealty@aol.com</w:t>
        </w:r>
      </w:hyperlink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ub Realty, Inc. Rental Application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</w:rPr>
        <w:t>Date</w:t>
      </w:r>
      <w:r>
        <w:rPr/>
        <w:t>:______________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Applicant                                 Cell / Home Phone                            Initial if Over 18 years of Age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Present Address                                Dates of Current Occupancy             From                  To              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ity                                     State                      Zip Code             Auto make/year           Social Security #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esent Landlord                                 Complete Address                                                Phone Numbe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Former Landlord                                Occupancy                Complete Address               Phone Numbe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urrent Employer/ Current College (for students)              Complete Address               Phone Numbe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ccupation/Source of Income            Type of Business           Salary                        Length of Employment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Former Employer                  Length of Employment          Complete Address               Phone Numbe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ersonal Reference (Name)                 Complete Address                                               Phone Numbe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In Case of Emergency Notify (Name)   Complete Address                                              Phone Numbe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redit Reference                                 Complete Address                                                Phone Numbe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Bank Account                                      Branch Address                                                   Account Numbe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Heading1"/>
        <w:rPr/>
      </w:pPr>
      <w:r>
        <w:rPr/>
        <w:t>Name of All Co-Tenants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  Base Rent per month $_________</w:t>
      </w:r>
    </w:p>
    <w:p>
      <w:pPr>
        <w:pStyle w:val="Normal"/>
        <w:rPr>
          <w:sz w:val="20"/>
        </w:rPr>
      </w:pPr>
      <w:r>
        <w:rPr>
          <w:sz w:val="20"/>
        </w:rPr>
        <w:t>Apartment Number       Total No. of Occupants      No. of Adults     Pets   Other Mo. Charges $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  Key/Lock $_________________</w:t>
      </w:r>
    </w:p>
    <w:p>
      <w:pPr>
        <w:pStyle w:val="Normal"/>
        <w:rPr>
          <w:sz w:val="20"/>
        </w:rPr>
      </w:pPr>
      <w:r>
        <w:rPr>
          <w:sz w:val="20"/>
        </w:rPr>
        <w:t>Street Address / City        Occupancy Date                  Rent Begins             Last Month Rent $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  Security Deposit $____________</w:t>
      </w:r>
    </w:p>
    <w:p>
      <w:pPr>
        <w:pStyle w:val="Normal"/>
        <w:rPr>
          <w:sz w:val="20"/>
        </w:rPr>
      </w:pPr>
      <w:r>
        <w:rPr>
          <w:sz w:val="20"/>
        </w:rPr>
        <w:t>Terms of Lease (Months)   From (date)                        To (date)                Deposit on Account $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  Balance Due $_______________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>The undersigned warrants and represents that all statements herein are true, complete and accurate to the best of my knowledge. I also give the landlord or its agents permission to obtain a consumer credit report relating to the Applicant, and contact any of the above mentioned references.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>I understand that this application is not a rental agreement and that this application does not create any obligation on the Landlord or its agents.  This application and deposit are taken subject to previous applications.</w:t>
      </w:r>
    </w:p>
    <w:p>
      <w:pPr>
        <w:pStyle w:val="Normal"/>
        <w:rPr>
          <w:sz w:val="20"/>
        </w:rPr>
      </w:pPr>
      <w:r>
        <w:rPr>
          <w:sz w:val="20"/>
        </w:rPr>
        <w:t>Renting Agent/Broker________________________ Signature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</w:t>
      </w:r>
      <w:r>
        <w:rPr>
          <w:sz w:val="16"/>
        </w:rPr>
        <w:t>Hub Realty, Inc</w:t>
      </w:r>
      <w:r>
        <w:rPr>
          <w:sz w:val="20"/>
        </w:rPr>
        <w:t xml:space="preserve">.                                       </w:t>
      </w:r>
      <w:r>
        <w:rPr>
          <w:sz w:val="16"/>
        </w:rPr>
        <w:t>I have read the above and understand the forego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realty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36:00Z</dcterms:created>
  <dc:creator>Kenny</dc:creator>
  <dc:description/>
  <cp:keywords/>
  <dc:language>en-US</dc:language>
  <cp:lastModifiedBy> </cp:lastModifiedBy>
  <cp:lastPrinted>2008-11-24T23:37:00Z</cp:lastPrinted>
  <dcterms:modified xsi:type="dcterms:W3CDTF">2009-01-27T00:36:00Z</dcterms:modified>
  <cp:revision>2</cp:revision>
  <dc:subject/>
  <dc:title>Hub Realty Rental Application</dc:title>
</cp:coreProperties>
</file>