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sig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co-signer form and either email or fax back a copy to our office.  You need to have your signature notarized and mail back the original to us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 Realty, Inc.</w:t>
      </w:r>
    </w:p>
    <w:p>
      <w:pPr>
        <w:pStyle w:val="Normal"/>
        <w:rPr/>
      </w:pPr>
      <w:r>
        <w:rPr/>
        <w:t xml:space="preserve">Tel/fax: 617 424 0100 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hubrealty@aol.com</w:t>
        </w:r>
      </w:hyperlink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–SIGN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                                                  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: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– Signer’s Name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Applicant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Residence:__________________________________Tel#: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of Income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Business:___________________________________Tel#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yearly income: $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ereby give my permission to the Landlord to conduct a credit check, as well as make inquiry of my employ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(we) will be responsible for any financial obligations for rent or related services or damages incurred by the applicant for as long as he / she is obligated to pay rent for apartment #           at                                                                                                         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Co–Signer Signature:__________________________ D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, a Notary Public, in and for the county of </w:t>
      </w:r>
    </w:p>
    <w:p>
      <w:pPr>
        <w:pStyle w:val="Normal"/>
        <w:rPr/>
      </w:pPr>
      <w:r>
        <w:rPr/>
        <w:t>__________________________, do certify that __________________________</w:t>
      </w:r>
    </w:p>
    <w:p>
      <w:pPr>
        <w:pStyle w:val="Normal"/>
        <w:rPr/>
      </w:pPr>
      <w:r>
        <w:rPr/>
        <w:t xml:space="preserve">personally appeared before me in said County, the said deed and acknowledged the </w:t>
      </w:r>
    </w:p>
    <w:p>
      <w:pPr>
        <w:pStyle w:val="Normal"/>
        <w:rPr/>
      </w:pPr>
      <w:r>
        <w:rPr/>
        <w:t>same to be his / her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_____________________________</w:t>
      </w:r>
    </w:p>
    <w:p>
      <w:pPr>
        <w:pStyle w:val="Normal"/>
        <w:rPr/>
      </w:pPr>
      <w:r>
        <w:rPr/>
        <w:t>(Notary Public)                                             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:_____________________ (Se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realty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3:00Z</dcterms:created>
  <dc:creator>A</dc:creator>
  <dc:description/>
  <dc:language>en-US</dc:language>
  <cp:lastModifiedBy>Kenny</cp:lastModifiedBy>
  <cp:lastPrinted>2007-03-28T12:38:00Z</cp:lastPrinted>
  <dcterms:modified xsi:type="dcterms:W3CDTF">2008-11-10T11:33:00Z</dcterms:modified>
  <cp:revision>2</cp:revision>
  <dc:subject/>
  <dc:title>CO–SIGNER FORM</dc:title>
</cp:coreProperties>
</file>